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残疾人证办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详细阅读《江苏省残疾人证管理实施细则》，知悉并理解个人应当享有的权利和承担的义务，并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自愿申请办理残疾人证，所填写的信息内容及提供的申请材料真实、准确，（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）接受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残疾评定过程中，严格执行有关规定，不篡改、伪造病历材料，不办“关系证”“人情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残疾人证使用过程中妥善保管残疾人证，不出租、出借、转让残疾人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严格遵守本细则规定的其他管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若违反以上承诺，愿意承担因个人原因所导致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1:00Z</dcterms:created>
  <dc:creator>admin1</dc:creator>
  <dc:description/>
  <dc:language>en-US</dc:language>
  <cp:lastModifiedBy>可爱</cp:lastModifiedBy>
  <cp:lastPrinted>2023-12-27T15:00:00Z</cp:lastPrinted>
  <dcterms:modified xsi:type="dcterms:W3CDTF">2024-04-01T08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39E790874407BD0CE3A3E4238C40_13</vt:lpwstr>
  </property>
  <property fmtid="{D5CDD505-2E9C-101B-9397-08002B2CF9AE}" pid="3" name="KSOProductBuildVer">
    <vt:lpwstr>2052-12.1.0.16399</vt:lpwstr>
  </property>
</Properties>
</file>