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05"/>
        <w:gridCol w:w="2373"/>
        <w:gridCol w:w="1759"/>
        <w:gridCol w:w="2823"/>
      </w:tblGrid>
      <w:tr>
        <w:trPr>
          <w:trHeight w:val="1600" w:hRule="atLeast"/>
        </w:trPr>
        <w:tc>
          <w:tcPr>
            <w:tcW w:w="8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残联根据摸底调查情况，结合实际，本着公开、公正、透明的原则，对我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残疾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残疾人之家进行无障碍改造，现予以公示。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启东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年残疾人家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无障碍改造申请汇总表</w:t>
            </w:r>
          </w:p>
        </w:tc>
      </w:tr>
      <w:tr>
        <w:trPr>
          <w:trHeight w:val="114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sz w:val="44"/>
                <w:szCs w:val="4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清单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0414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镇富源二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照明开关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桃梅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622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镇富源二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洗漱台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脸池下部柜门更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镜面玻璃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淋浴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马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吸顶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611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镇大陆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双眼液化气灶，带漏气报警功能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617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镇大陆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坡道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荧光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普通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淼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040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镇居委会一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手动式轮椅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坡道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村委会十八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二囡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22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村委会七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化妆镜</w:t>
            </w:r>
          </w:p>
        </w:tc>
      </w:tr>
      <w:tr>
        <w:trPr>
          <w:trHeight w:val="6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地面地砖、原有墙面砖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楼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墙面（修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棚抹灰面油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置物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洗脸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淋浴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浴缸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管道整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防水开关插座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016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卫村委会六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坡道</w:t>
            </w:r>
          </w:p>
        </w:tc>
      </w:tr>
      <w:tr>
        <w:trPr>
          <w:trHeight w:val="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原有水泥门槛，原木门底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镀锌钢板包边（双面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马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整体化粪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014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卫村委会八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气灶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漏气报警器</w:t>
            </w:r>
          </w:p>
        </w:tc>
      </w:tr>
      <w:tr>
        <w:trPr>
          <w:trHeight w:val="6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原有照明开关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内配线</w:t>
            </w:r>
          </w:p>
        </w:tc>
      </w:tr>
      <w:tr>
        <w:trPr>
          <w:trHeight w:val="6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33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卫村委会十五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整理，去除一些挂布，减少火灾隐患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内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风扇，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落地电风扇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18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西村委会十七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原有荧光灯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吸顶灯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原有照明开关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28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西村委会一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70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西村委会十一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020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西村委会八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成品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洗脸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淋浴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浴缸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管道整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防水开关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化妆镜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地面地砖、原有墙面砖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楼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墙面（修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棚抹灰面油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14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西村委会六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气灶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漏气报警器</w:t>
            </w:r>
          </w:p>
        </w:tc>
      </w:tr>
      <w:tr>
        <w:trPr>
          <w:trHeight w:val="6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原有照明开关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内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211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仙村委会十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置物架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一个新的液化气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漏气警报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洗脸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亮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230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仙村委会二十八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楼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电热水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柳红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223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仙村委会三十四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坡道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轮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2114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仙村委会二十一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马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PP-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PN=1.25) De25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水龙头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化粪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鹤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253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委会十九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砌体拆除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楼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彩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220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委会十二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楼梯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吸顶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林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228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轶昌村委会一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21X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东村委会二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槛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211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东村委会二十八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成品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水龙头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236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东村委会二十八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户外晒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正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211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东村委会二十六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成品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户外晒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13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英村委会二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忠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18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杆村十九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气灶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漏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卫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020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兴村委会四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翠娟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49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兴村委会十四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厅拆除横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向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022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兴村委会二十一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700+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置物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214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镇士清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电热锅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PP-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红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420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镇士清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化妆镜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PP-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洗脸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810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新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户外晒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荣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833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新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化妆镜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荣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633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新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户外晒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6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春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1633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浴缸，地面墙面修复面砖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浴霸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防水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新的淋浴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PP-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金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1624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户外晒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化妆镜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防水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防水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落地洗脸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卫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637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化妆镜</w:t>
            </w:r>
          </w:p>
        </w:tc>
      </w:tr>
      <w:tr>
        <w:trPr>
          <w:trHeight w:val="8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台面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现升高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贴白色面砖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水泥池拆除，水池周边砖砌，贴白色面砖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水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洗脸盆（含水龙头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玉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********9182062B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褥疮床垫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鸿联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81X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气灶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漏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PP-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开槽并修复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凿（压）槽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广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818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砌体拆除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楼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小珍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824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雷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613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道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水泥防滑坡道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尖角泡沫软包</w:t>
            </w:r>
          </w:p>
        </w:tc>
      </w:tr>
      <w:tr>
        <w:trPr>
          <w:trHeight w:val="6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完毕后地砖面砖同色同材质修复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新的淋浴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落地洗脸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智能语音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接线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峻豪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1612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效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坡道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砌体拆除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楼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剑剑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16174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智能视频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普通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电动移位机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黎利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1640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手动式轮椅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报警水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电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毛巾杆（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置物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1614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化妆镜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浴霸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淋浴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洗脸盆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红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644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镇永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不锈钢户外晒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安全检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照明开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Z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怡欣残疾人之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坡道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踏步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楼地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墙面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马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北街道社会组织孵化中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坡道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金属扶手、栏杆、栏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铁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卫生间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隔断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PP-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马桶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时间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欢迎社会各界人士对以上人员予以监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3595</w:t>
              <w:br/>
              <w:t xml:space="preserve"> </w:t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残疾人联合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9:00Z</dcterms:created>
  <dc:creator>可爱</dc:creator>
  <dc:description/>
  <dc:language>en-US</dc:language>
  <cp:lastModifiedBy>可爱</cp:lastModifiedBy>
  <dcterms:modified xsi:type="dcterms:W3CDTF">2023-05-23T01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5F890BBF4FC59755E5EE5210FD1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