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成交结果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1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一、采购人、采购项目名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采购人：启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市残疾人联合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采购项目名称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年残疾人家庭无障碍改造物资采购与施工项目二标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采购项目内容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年残疾人家庭无障碍改造物资采购与施工项目，详见货物需求一览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1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二、第一成交候选人名称、成交金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第一成交候选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南通东疆医疗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成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金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462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1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三、公示的期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210" w:right="0" w:firstLine="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自本成交结果公示之日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一个工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内，对成交结果没有异议的，采购人将签发成交通知书。投标人若对评标结果有异议的，请在公示期内以书面形式向采购人提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210" w:right="0" w:firstLine="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招标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樊先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 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0513-8365359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    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启东市残疾人联合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二○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二十八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           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57:00Z</dcterms:created>
  <dc:creator>Administrator</dc:creator>
  <dc:description/>
  <dc:language>en-US</dc:language>
  <cp:lastModifiedBy>琳琳</cp:lastModifiedBy>
  <cp:lastPrinted>2020-04-03T11:52:00Z</cp:lastPrinted>
  <dcterms:modified xsi:type="dcterms:W3CDTF">2021-05-28T03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698BF4D894A2FA1468DF2D06E5938</vt:lpwstr>
  </property>
  <property fmtid="{D5CDD505-2E9C-101B-9397-08002B2CF9AE}" pid="3" name="KSOProductBuildVer">
    <vt:lpwstr>2052-11.1.0.10495</vt:lpwstr>
  </property>
</Properties>
</file>