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;黑体" w:hAnsi="方正小标宋简体;黑体" w:eastAsia="方正小标宋简体;黑体" w:cs="方正小标宋简体;黑体"/>
          <w:color w:val="77343A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77343A"/>
          <w:sz w:val="52"/>
          <w:szCs w:val="52"/>
        </w:rPr>
        <w:t>玛  暖</w:t>
      </w:r>
      <w:r>
        <w:rPr>
          <w:rFonts w:ascii="方正小标宋简体;黑体" w:hAnsi="方正小标宋简体;黑体" w:cs="方正小标宋简体;黑体" w:eastAsia="方正小标宋简体;黑体"/>
          <w:color w:val="77343A"/>
          <w:sz w:val="52"/>
          <w:szCs w:val="52"/>
          <w:lang w:val="en-US" w:eastAsia="zh-CN"/>
        </w:rPr>
        <w:t xml:space="preserve">  </w:t>
      </w:r>
    </w:p>
    <w:p>
      <w:pPr>
        <w:pStyle w:val="Style16"/>
        <w:tabs>
          <w:tab w:val="clear" w:pos="420"/>
          <w:tab w:val="center" w:pos="4879" w:leader="none"/>
          <w:tab w:val="left" w:pos="7735" w:leader="none"/>
        </w:tabs>
        <w:jc w:val="left"/>
        <w:rPr>
          <w:rFonts w:ascii="方正博雅刊宋_GBK;宋体" w:hAnsi="方正博雅刊宋_GBK;宋体" w:eastAsia="方正博雅刊宋_GBK;宋体" w:cs="方正博雅刊宋_GBK;宋体"/>
          <w:color w:val="77343A"/>
          <w:sz w:val="30"/>
          <w:szCs w:val="3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77343A"/>
          <w:sz w:val="52"/>
          <w:szCs w:val="52"/>
          <w:lang w:val="en-US" w:eastAsia="zh-CN"/>
        </w:rPr>
        <w:tab/>
        <w:t xml:space="preserve">                   </w:t>
      </w:r>
      <w:r>
        <w:rPr>
          <w:rFonts w:ascii="方正博雅刊宋_GBK;宋体" w:hAnsi="方正博雅刊宋_GBK;宋体" w:cs="方正博雅刊宋_GBK;宋体" w:eastAsia="方正博雅刊宋_GBK;宋体"/>
          <w:color w:val="77343A"/>
          <w:sz w:val="30"/>
          <w:szCs w:val="30"/>
        </w:rPr>
        <w:t>范丹丹</w:t>
      </w:r>
      <w:r>
        <w:rPr>
          <w:rFonts w:eastAsia="方正博雅刊宋_GBK;宋体" w:cs="方正博雅刊宋_GBK;宋体" w:ascii="方正博雅刊宋_GBK;宋体" w:hAnsi="方正博雅刊宋_GBK;宋体"/>
          <w:color w:val="77343A"/>
          <w:sz w:val="30"/>
          <w:szCs w:val="30"/>
          <w:lang w:eastAsia="zh-CN"/>
        </w:rPr>
        <w:tab/>
      </w:r>
    </w:p>
    <w:p>
      <w:pPr>
        <w:pStyle w:val="Style16"/>
        <w:tabs>
          <w:tab w:val="clear" w:pos="420"/>
          <w:tab w:val="center" w:pos="4879" w:leader="none"/>
          <w:tab w:val="left" w:pos="7735" w:leader="none"/>
        </w:tabs>
        <w:jc w:val="left"/>
        <w:rPr>
          <w:rFonts w:ascii="方正博雅刊宋_GBK;宋体" w:hAnsi="方正博雅刊宋_GBK;宋体" w:eastAsia="方正博雅刊宋_GBK;宋体" w:cs="方正博雅刊宋_GBK;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方正博雅刊宋_GBK;宋体" w:cs="方正博雅刊宋_GBK;宋体" w:ascii="方正博雅刊宋_GBK;宋体" w:hAnsi="方正博雅刊宋_GBK;宋体"/>
          <w:color w:val="77343A"/>
          <w:sz w:val="30"/>
          <w:szCs w:val="30"/>
          <w:lang w:val="en-US" w:eastAsia="zh-CN"/>
        </w:rPr>
        <w:t xml:space="preserve">                        </w:t>
      </w:r>
      <w:r>
        <w:rPr>
          <w:rFonts w:eastAsia="方正博雅刊宋_GBK;宋体" w:cs="方正博雅刊宋_GBK;宋体" w:ascii="方正博雅刊宋_GBK;宋体" w:hAnsi="方正博雅刊宋_GBK;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博雅刊宋_GBK;宋体" w:cs="方正博雅刊宋_GBK;宋体" w:ascii="方正博雅刊宋_GBK;宋体" w:hAnsi="方正博雅刊宋_GBK;宋体"/>
          <w:color w:val="000000"/>
          <w:sz w:val="24"/>
          <w:szCs w:val="24"/>
          <w:lang w:val="en-US" w:eastAsia="zh-CN"/>
        </w:rPr>
        <w:t>(</w:t>
      </w:r>
      <w:r>
        <w:rPr>
          <w:rFonts w:ascii="方正博雅刊宋_GBK;宋体" w:hAnsi="方正博雅刊宋_GBK;宋体" w:cs="方正博雅刊宋_GBK;宋体" w:eastAsia="方正博雅刊宋_GBK;宋体"/>
          <w:color w:val="000000"/>
          <w:sz w:val="24"/>
          <w:szCs w:val="24"/>
          <w:lang w:val="en-US" w:eastAsia="zh-CN"/>
        </w:rPr>
        <w:t>一）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延河镇的夏阳村位置偏僻，经济发展差，最值钱的东西是通向外界的一条水泥路——几年前“乡村道路白色化”的产物。遗憾的是，能在这条路上奔跑的车轮子并不多。整个村人口不到两百，土地却是全镇最多的。因为土地多，被土地捆住手脚的人也比其他村子多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夏阳村的人不笨，土地怎么能困住夏阳村人的手脚呢？虽然慢了别的村好几拍，夏阳村还是掀起了外出务工潮。男人们背起行囊，告别乡亲，外出打工去了。后来把妻子也带去了，幼小的孩子都甩给了年迈的父母。走的人多了，村子就冷清下来。农忙时，在自家田地上忙忙碌碌耕耘；农闲时，东家串西家，南家走北家，一边磕着瓜子儿或者织着毛线衣，一边谈谈自家屋里的家常，扯扯那些道途听说的村里事儿。这一天天的，不知不觉，过得倒也快，如流水似的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村里那些被社会学家概括成“留守儿童”的孩子，一日三餐撑饱肚皮后，便依在自家门槛上，望着遥不可触的天空，想着在外边辛苦的父母什么时候回来看看自己。外出打工的村民，每年只在过春节前才赶回来与家人团聚。也有村民为了挣到比平时工资多出几倍的加班费，放弃回家团聚，给家里打个电话问候一下，就算回家了。为了省三两块电话费，话也是能短则短，绝不拖泥带水。在夏阳村一部分孩子的眼里，父母就是赚钱的机器。赚到了钱，寄过来供他们日常开销。因为常年不在父母身边，这些孩子“野”了。性情“野”了， 心也“野”了。打工的父母偶尔回家来，可以明确地感知这份“野”——孩子们不如以前跟他们亲近了。他们在几多伤感里返回打工的城市，寻找到一个理由安慰着自己：孩子还小，不懂外出打工的艰辛。等长大了，自然会懂得外出打工的不易。     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二）</w:t>
      </w:r>
      <w:r>
        <w:rPr>
          <w:rFonts w:ascii="黑体" w:hAnsi="黑体" w:cs="黑体" w:eastAsia="黑体"/>
          <w:sz w:val="24"/>
          <w:szCs w:val="24"/>
        </w:rPr>
        <w:t xml:space="preserve">              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个夏阳村被划分成六个组。六组村民被村里一条最大的河划成东西两地。东西两端之间，一座古老的拱形小石子桥连接着。桥下就是村里最大的河——阳蜜河。关于河名的由来，村民们不得而知。据村里年长的老者说，很早以前，在太阳光照射下，河水会甜得像蜂蜜一样，因此取名阳蜜河。现在的阳蜜河早已经浑浊不堪，水藻密布。没有人品尝过蜂蜜一样甘甜的河水，也就无从去甄别传说的真假。好在现在的夏阳村，每家每户都安装了自来水，阳蜜河的饮用功能早已退化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玛暖的家就在这个村子的河东面。方圆几里，几户平房的人家中间，凹出来的红瓦绿墙、圆顶的小楼，就是玛暖的家。玛暖，二十四五岁，是这村唯一上过大学的女孩子。大学毕业后，回到家乡做了一名教师。这本该是件值得高兴的事，可玛暖却有些凄凉和感伤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每天从家到学校，从学校返回家，这一路上，都得路过村间小道和村民们的房舍前。早晨，她沿着带有清鲜的被露水浸过的泥土气息的乡间小道，骑着单车去学校上班。途中，她会看见许多村民家的孩子，有的坐在门槛上，发呆似的望着路上匆匆行走的人们；有的在自家院子中，一圈一圈围着院子转；还有的，几个孩子围在一起，光着上身在田间小道中相互嬉闹地戏耍着，奔跑着。这些孩子大多数是父母在外打工的，已经到了上学的年纪，但一直没有去上学。也许是孩子不愿意上学，也许是父母或者家人忽略了，也许年迈的老人们觉得镇上的小学离村子远，不方便接送孩子——不管出于哪种可能，反正玛暖在学校没看见过他们。村子里还有几个残疾的孩子，住在阳蜜河西面。玛暖也只是听说，从没见过他们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牧子就是玛暖经常会碰到的孩子，今年七岁，到了上学的年龄，却迟迟没来上学。这天，玛暖像平常一样骑着单车往学校的方向赶去，经过村间小道时，又碰到了牧子。玛暖便从下了单车，等着牧子朝她的方向过来。牧子经过，看玛暖在路边停靠着，便走上前主动与她搭讪：“玛老师，您在等客人啊。”说话的声音很轻，很脆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在等你啊。”玛暖冲着牧子笑，“你有时间和我聊会儿天吗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当然可以啦。”牧子有些惊喜地望着她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那我们边走边聊吧。”她推着单车说着，语气清婉和气，似乎在同他商量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牧子连连点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你今年七岁了吧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嗯，是七岁。”他停顿了几秒，像忽然想起了什么事情一样，用诧异又疑惑的眼神望着她，问：“咦？玛暖老师，你怎么知道我今年七岁了呢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猜的呗。”玛暖微笑地朝他眨眨眼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哇哈哈，玛暖老师，你眼力真高。”牧子兴奋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我问你一件事呗。”玛暖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什么问题？只要俺知道的，就都会告诉您的。”牧子露出一副淘气的样子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你和这里的小朋友们，年龄相仿，都是应该上学的年纪，为什么我在学校里就没看到过你们来报到入学呢？难道是你们不想上学吗？还是什么原因呢？”玛暖问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哦，原来是这问题。玛暖老师，我不是不想上学，明年就能上学啦。他们也一样，都想上学。只是，在等待着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等待什么？等待你们爸爸妈妈回来吗？”玛暖疑惑地问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是呀，等待爸爸妈妈回来接我们。我们想去外地上学。”牧子说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为什么想去外地上学呢？本地的学校也很好的，而且每天都可以回家的。”玛暖更是疑惑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因为我们想和爸爸妈妈在一起。”牧子说着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18"/>
          <w:sz w:val="24"/>
          <w:szCs w:val="24"/>
        </w:rPr>
        <w:t>与牧子告别后，玛暖的思绪乱了。她想了很多。她想，以后的夏阳村， 会不会只剩下老人呢？只剩下老人的村庄， 会不会像一座被抽空了的躯壳呢？玛暖摇摇头， 她没有答案。</w:t>
      </w:r>
      <w:r>
        <w:rPr>
          <w:rFonts w:ascii="黑体" w:hAnsi="黑体" w:cs="黑体" w:eastAsia="黑体"/>
          <w:sz w:val="24"/>
          <w:szCs w:val="24"/>
        </w:rPr>
        <w:t xml:space="preserve">       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三）</w:t>
      </w:r>
      <w:r>
        <w:rPr>
          <w:rFonts w:ascii="黑体" w:hAnsi="黑体" w:cs="黑体" w:eastAsia="黑体"/>
          <w:sz w:val="24"/>
          <w:szCs w:val="24"/>
        </w:rPr>
        <w:t xml:space="preserve">                    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过完春节的夏阳村，没有了孩子们的笑声，没有了孩子们的嬉戏欢闹声，一下子冷清了许多。孩子们都被打工的父母接到外地去上学了。延河镇的那所小学，接收的学生人数越来越少。到后来，每个年级每个班，教室只有五六个孩子，甚至更少。学校终于到了难以为继的地步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4"/>
          <w:sz w:val="24"/>
          <w:szCs w:val="24"/>
        </w:rPr>
        <w:t>玛暖的打算，不是去外地，也不是另谋职业。她想留在家乡，一来可以照顾年老的父母，二来她有自己的打算。她想自己着手办一所小学校，专门接收夏阳村里那几个躯体残缺、一般学校不愿接收的孩子，让他们跟正常的孩子一样学习。那是一个需要温暖的群体。暑假过后，延河镇那所小学因再也没有一个学生入学，宣布停止办学。教师们，另谋职的另谋职，去外地发展的都去了外地，只有她留在延河这个小镇上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玛暖觉得，自己当初作出的打算，过于冲动、草率。为夏阳村那几个残疾孩子办一个小学校，且不说要通过很多程序，还有一个最重要的问题：办学经费从哪里来？是玛暖自己掏吗？她不是大款，也不是功成名就的企业家，她只是一位普通的乡村小学教师，每个月的工资也就那么几千元，除去每个月的开销，所剩不多。再加上现在学校停办，她自己的经济来源都成问题，哪还有能力办学校呢？然而， 想到那些孩子，有些连走路都不能，话都说不清楚，甚至连吃饭都要别人喂……想到这些画面，玛暖的心就隐隐作痛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可是，她又能怎样呢？为残疾孩子建一所学校， 对玛暖而言， 太像一个梦了， 一个美丽却遥不可及的梦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后来， 玛暖在延河镇开了家百货超市。超市不算宏大，装修也简简单单，但百货齐全。因为开超市的资金，还是她自己东拼西凑借来的，所以她没招收银伙计什么的。整个超市，从寻找门面开始，到正式营业那一天，这一系列的运行程序，都是她一个人辛苦搞定。总算功夫不负有心人，玛暖还是将超市经营了起来，每天的生意不旺，但也不算差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玛暖没有同龄人的那种野心，她想要的是一份平静的生活，一份可以支撑平静生活的收入，可以陪伴父母身边，陪他们安度晚年。至于爱情与婚姻，她没有太多的向往，一切顺其自然。她可不想同年龄相仿的女子那样，随随便便把自己嫁了，嫁给那些有钱人，让金钱和所谓的婚姻把短暂的青春埋葬掉。她追求的是相依相靠、相濡以沫的真挚，以及苦难时的不离不弃。  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四）</w:t>
      </w:r>
      <w:r>
        <w:rPr>
          <w:rFonts w:ascii="黑体" w:hAnsi="黑体" w:cs="黑体" w:eastAsia="黑体"/>
          <w:sz w:val="24"/>
          <w:szCs w:val="24"/>
        </w:rPr>
        <w:t xml:space="preserve">                    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这几年，玛暖一直在经营着自己的超市。尽管中间赔了几回，但最终峰回路转，生意是越来越好，赚的钱也是越来越多，还把租的超市门面给买了下来。这其中也有几个因素：一则是延河镇本来超市不多；二则是有超市卖假货，后来关闭了，超市的老板跑到外地谋生去了；再则是玛暖推出了送货上门的服务。这样，超市的回头客越来越多。当初想出送货上门的方法，是因为一次镇上的一位老人来买米油等日常百货。米油笨重，加上老人一把年纪，体力减退，结账付款后，老人刚拿起来，还没走几步，就滑倒在地上了。玛暖连忙将老人扶起。老人叹气道：“老喽，不中用了。连二三十斤的米，都拿不动了。想当年二三百来斤的袋子，我都能背回家……”玛暖问：“老伯伯，您没摔坏哪儿吧？要不，我先带您去医院瞧瞧吧。”老人说，不用了，没事，只是体力退了没力气拿。玛暖想了想，问；老伯伯，让家里人来拿吧。家里还有人吗？老人回答说，家里除了老伴，没什么人。儿子一家子都搬到外地去，很少回来。玛暖沉思片刻后，对老人说：“这样吧，您把所有的东西都放这里，先回家，我中午送过来。请您留下地址和联系方式。”就这样， 玛暖第一次送货上门。也正是这第一次，给了玛暖灵感。 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9"/>
          <w:sz w:val="24"/>
          <w:szCs w:val="24"/>
        </w:rPr>
        <w:t>从老伯伯家回到超市后，玛暖突然思考起了这样一个问题：如今的延河镇已经进入了老龄化社会，空巢老人也在日益增加。平时的日常百货，都是老人们自己出门买回家。硬朗的老人，出门买东西，还好一些。一般的老人，出门磕磕撞撞是在所难免的事。今天是运气好，老伯没摔伤，又本分善良。要是下次碰到喜欢胡搅蛮缠的老人，即使没摔伤，也要纠缠着你。到时候你赔钱不算，还把超市的名声和信誉搞砸了，往后的生意会难做了。生意，主要靠的就是名声和良好的信誉。玛暖千思百量了好几日，最后决定了一个为整个镇上所有的老年人送货上门的方案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可是，这个方案执行起来，还是有困难的。毕竟，超市只有玛暖一个人经营和管理，现在又多了个送货上门的方案，她一个人怎么忙得过来呢？她总不能把超市门关了，再给那些老人上门送货吧？于是，玛暖想起了小钱。这小钱，是当年玛暖在学校当老师时认识的，也算得上同事。只是小钱的工作在食堂里，每天骑着破旧的三轮车，穿梭于学校食堂和菜市场之间，为食堂采购每日的食材。小钱，本名钱文彬，人如其名，一副文质彬彬的书生模样。小钱毕业于某二三流大学的体育系，曾经在外地当了几年中学体育老师。后来的一场交通事故，让他的腿脚落下了一辈子的残疾，走路一瘸一拐的。他只好辞职回到家乡延河镇，找了这么个差事。玛暖所在的这所小学关闭后，他们也就分道扬镳了。这些年，玛暖在镇上，倒是看到过几回小钱骑着电动三轮车来来去去的，也不知道又在做什么差事。有时候，玛暖想想，命运真是喜欢捉弄无辜的人，小钱就是其中的一个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晚上，玛暖在抽屉里找出一个黑色的记录本，翻寻着当年记录的小钱家的电话。当手指滑到小钱名字上的时候，玛暖有丝欣喜，照着上面的号码拨了过去，一拨就通了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喂，您是哪位？找我有什么事吗？”电话那头传来昔日熟悉而又深沉的声音，玛暖知道，这是小钱的声音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哦，是我，玛暖。还记得吗，钱老师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玛暖？是玛暖老师</w:t>
      </w:r>
      <w:r>
        <w:rPr>
          <w:rFonts w:eastAsia="黑体" w:cs="黑体" w:ascii="黑体" w:hAnsi="黑体"/>
          <w:sz w:val="24"/>
          <w:szCs w:val="24"/>
        </w:rPr>
        <w:t>,</w:t>
      </w:r>
      <w:r>
        <w:rPr>
          <w:rFonts w:ascii="黑体" w:hAnsi="黑体" w:cs="黑体" w:eastAsia="黑体"/>
          <w:sz w:val="24"/>
          <w:szCs w:val="24"/>
        </w:rPr>
        <w:t>对吧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对，你还记得我呀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那当然，毕竟曾经认识过一场嘛。你现在都成老板了，镇上的超市越开越红火了。估计以后的延河镇，超市都要被你占喽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哪有！我也只是混口饭吃，没那么大的能耐。你刚才既然说了曾经认识过一场，那我就不绕圈子了。直说了吧，听说你在家日子过得挺清闲的。我想请你来超市帮点忙，不知道你肯不肯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什么？！你说让我到超市帮忙？开玩笑的吧，你现在都是大老板了，还要我帮忙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哎呀，算不上老板，只算自己给自己打工。钱老师，你先听我说，是这样的……”玛暖把自己那天思考的问题以及决定的方案，跟他说了一个具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哎呦，玛老师，你这做老板的都开始做善事了，我钱某岂有不帮忙的道理啊！再说我现在在家里闲着也是闲着，帮忙做做善事也不错，正好让老胳膊老腿动动，活络活络筋骨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好，那就明天在超市里等候你的到来。不打扰你了，明天见！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挂掉电话，玛暖紧绷的心，终于平静了，同时期待着明天钱文彬的到来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次日上午，钱文彬如约而来。一番寒暄之后，玛暖说：“钱老师，我们先签份协议吧。请先过目，有异议可以提出。”她拿出两份早就起草好了的协议，将其中的一份递给了钱文彬。钱文彬接过她递的那份协议，看了一眼玛暖，又看了一眼那份协议，然后故作郑重其事的样子，笑道：“玛老师，哦，不，应该叫你玛老板。我不是来打工的，我只是来义务帮忙的，所以不用签协议吧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是呀，你是来义务帮忙的，但也是我请来的，所以签份协议就更有必要了，得保护咱们各自的合法权益。赶快看，要是没问题的话，就签个字。等会儿顾客来了，我可能没时间跟你谈了。”玛暖催促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好吧，我签。”钱文彬拿起笔，直接把协议翻到最后一页上面，一眼没瞧，就签了字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你怎么看都不看，就把字给签了？这也太随便了点！”玛暖对他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我相信你的为人。“钱文彬莞尔一笑，说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还有，每个月的酬劳，你说个价吧，只要我付得起。”玛暖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你不用付我工资，我只是来帮忙，帮助镇上的老年人做点小事，不是为了钱。希望你能明白，玛老板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那哪行呢？你是我请来的。再说我也不想欠人情。”玛暖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钱文彬目光环顾了超市里的四周，说：“要是你真觉得欠人情呢，那以后我需要什么百货，就从你这里拿回家，不付钱了。这样就不会有谁欠谁之说了。你看呢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这样也好。”玛暖说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还未等到他们谈完话，就来了一位老人买东西。结账的时候，玛暖发现老人除了几件日常用品，还有三袋米和一袋面粉。结完账后，玛暖问这位老人：“老伯伯，您一下子买这么多，怎么拿回家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搭自行车后座上就可以。麻烦你给我几根绳子。”老人边付钱，边说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哦，老伯伯，我这里从今天开始，实行为老年人免费送货上门。你只要把住址登记一下就可以了，你所买的东西，稍后将有人配送上门。所以呢，你付完账不用带东西，空车回家等候吧。”玛暖对他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这太好了，玛老板，你这人真好，能为老年人考虑这么周全，真难得！”老人满脸高兴地说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别这么说，老伯伯。谁都有老去的一天。我只是顺便考虑到的。”玛暖边说，边拿出笔和纸给老人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在老人写住址的同时，玛暖补充道：“老伯伯，以后要是不方便出来，或者雨雪天的时候，您需要什么东西，直接打这里的电话，就会有人将东西送到您家门口。您拿了东西直接付款，送货上门的配送员会代收的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老人留下住址，对玛暖说：“玛老板，你真的太热心了。我都活了大把岁数了，还真的是头一回遇到这么热心的老板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老伯伯，您高抬我了，走好。”玛暖微笑说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老人走后，钱文彬边搬东西，边对玛暖说：“我说照这么下去，咱们镇以后的超市就会只剩下你家了。其他几个超市，离倒闭越来越近了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为什么这么说？听着像我是小镇上的灾祸似的。”玛暖说着，皱着眉撇着嘴，看着钱文彬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我是说真的，因为你太热心了。你是小镇上的福星，为老人们带来了帮助，会有更多的人支持你的。行了，我先送货去，人家老伯伯还等着。走了。”钱文彬骑上了电动三轮车，在玛暖视野里一点一点地缩小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五）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自从玛暖实行送货上门的方案后，镇上的老人们一传十，十传百，百传千。这宣传力度，比广告还大，还管用。仅仅几周的时间，消息就传遍了整个小镇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玛暖的超市越来越兴旺。这时的她，牵挂于心的是夏阳村的几位残疾的孩子。本来早就想去看看他们，只是改行之后到现在，一直忙着打理超市，实在分身不出。如今超市经营得有模有样，那沉在心湖的念想，就又浮了上来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这天，又是个周末。钱文彬午后到超市后，玛暖跟他说今天放他半天假，她有事要忙。钱文彬一愣：“什么事啊？要不你去忙，我替你看店。在这超市都待了两三年了，每样东西的价格，我都一目了然，不会出错的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你是待傻了吧？我不在店里，你看店。那万一有人需要送货上门，你一走，谁来看店？”玛暖问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钱文彬只是默默地站着，无言语。他不明白玛暖为什么今天突然要放假半天：难道是想换人吗？嫌弃他那条残缺的腿吗？是怕别人笑话她吗？还是……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还没容他往下想，玛暖拿了一堆东西。看着站着的钱文彬，走了过去：“看来你今天也空闲着，那就陪我一起看看几个孩子吧。你开车，我坐你的车去，东西也好放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孩子？”钱文彬一脸的疑惑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嗯！村里那几个残疾孩子，我想去看看他们。你陪我一起去？”玛暖看着他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原来是这样呀！你咋不早说。我还以为你是在炒我鱿鱼呢。”钱文彬深深呼一口气。玛暖眨了眨眼，拍着他的肩膀：“放心，我炒谁鱿鱼，也不会炒你鱿鱼的。你关门，我把东西拿到车上，等你。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pacing w:val="9"/>
          <w:sz w:val="24"/>
          <w:szCs w:val="24"/>
        </w:rPr>
        <w:t>“</w:t>
      </w:r>
      <w:r>
        <w:rPr>
          <w:rFonts w:ascii="黑体" w:hAnsi="黑体" w:cs="黑体" w:eastAsia="黑体"/>
          <w:spacing w:val="9"/>
          <w:sz w:val="24"/>
          <w:szCs w:val="24"/>
        </w:rPr>
        <w:t>好嘞。”钱文彬笑着，刚才不解的郁闷已经抛至九霄云外。关了店面，他骑着电动三轮车，载着她，往夏阳村奔去。一路上，谈笑风生，笑声连绵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六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)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如今的夏阳村，已经失去了往日的生机。村里除了年老的乡亲们，剩下的就是几位无自理能力的残疾人，这其中包括成人和孩子。  玛暖之前去过一次。她了解到，村子里除去几个因工伤事故致残的成人，剩下就是两位患上了疑难杂症的孩子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磊立今年</w:t>
      </w:r>
      <w:r>
        <w:rPr>
          <w:rFonts w:eastAsia="黑体" w:cs="黑体" w:ascii="黑体" w:hAnsi="黑体"/>
          <w:sz w:val="24"/>
          <w:szCs w:val="24"/>
        </w:rPr>
        <w:t>17</w:t>
      </w:r>
      <w:r>
        <w:rPr>
          <w:rFonts w:ascii="黑体" w:hAnsi="黑体" w:cs="黑体" w:eastAsia="黑体"/>
          <w:sz w:val="24"/>
          <w:szCs w:val="24"/>
        </w:rPr>
        <w:t>岁了，但看上去还像是五六岁小孩子的身高。他患上的是软骨病。磊立从学会走路那时起，就经常摔跤，骨折也是经常的事。当时磊立的父母发现自己家孩子与别人家的孩子不一样，带着他去了乡镇医院。那时的乡镇医院比现在还简陋，医生的临床经验又不足。医生对他父母说，孩子缺钙，多补钙会消失的。开了几瓶钙片，就回家了。但磊立不但没有好转，摔跤骨折的情形比先前更厉害了。磊立的父母焦急万分，又带着小磊立去市医院，市医院又转到省医院。省医院的医生告诉他们，孩子得的是软骨病，手术可以改善一些现状，但是无法治愈。听医生这么说，磊立的父母心灰意冷，带着他回到家。对农民来说，手术的费用就像一个天文数字。就这样，磊立的病就被耽搁了。磊立从那以后，就没再长过一厘米的身高。接着是日日夜夜的疼痛，全身骨骼渐渐变形，无法站无法行走，无法再走出家门半步，无法再看看外面的天空。整天，只能与小床为伴。这些年，都是母亲一个人照顾着磊立。磊立的父亲，自从磊立七岁那年离开了夏阳村，就没回来过。人们都说，这个狠心的爹，是不会再回来了，可苦了他们母子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玛暖去见的第二个残疾孩子，是君军。与磊立相比，君军的生活是幸福的，不过他患上的是已被世界瞩目的罕见病——进行性肌营养不良。君军六岁的时候，妈妈发现有一天他突然走路很缓慢，而且步态不稳，就像鸭子走路的样子。不过她没放在心上，以为小孩子淘气，故意做做样子罢了。可是之后的一周，孩子走路越来越慢，容易摔倒。有一天，孩子对她说自己不想爬楼梯了，爬楼梯腿非常吃力。孩子这样说，把她吓出一身冷汗。她连忙打电话把正在外面跟客户谈事的丈夫叫了回来。丈夫回家后，正看见儿子正吃力地扶着楼梯栏杆一梯一梯地走下来，他也蒙了。走上楼梯把儿子抱了下来，儿子在他身上很安静，只是低泣地问他：“爸爸，我这是怎么了？是不是以后不能走路啦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不会的！宝贝，你只是病了。等病好了，你就和原来一样喽。爸爸带你去看医生，一定会好的。”他抚摸着儿子的小脑袋，安慰着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他们带着儿子，开始四处求医。但小君军的病情并没有出现任何的好转，反而变本加厉。走路时无力的次数和程度一天天增多、加大，吃饭时，筷子也会经常掉落。 小君军的父母抱着最后一丝希望，带着孩子去了省里的一家甲等医院。一系列检查之后的结果把他们最后一丝希望都浇灭了。那年，小君军才十岁，还是个孩子，却被确诊患上进行性肌营养不良这种世界疑难杂症。医生宣布他的生命最多活不过二十岁，也就是说他还有十年、甚至十年不到的生命。他的父母，在听到这消息之后，一下子全僵住了。这消息，如尖锐锋利的刀子，刺着他们那颗已经痛到极点的心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给孩子开些安慰药吧。”医生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安慰药？”小君军的父亲惊愕地问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对，就是可吃可不吃、没有任何作用的药。主要考虑到孩子还小，得给他留点精神上的希望，让他少点不必要的忧虑，毕竟能活的时间太少了。”医生补充道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好吧。”父亲说，从喉结里发出一丝颤抖的声音……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从此以后，小君军的父母不再带着他四处求医，而是每天照顾着他的日常生活，每天陪伴着他。君军的父亲辞掉了原来的那份高收入高酬劳的工作，找了一份低收入的工作，只为有更多的时间陪伴在孩子身边。他每天晚上回家与孩子共用晚餐，帮孩子洗个澡，再给孩子讲一些故事，哄孩子睡觉。这些事情从前都是妻子一个人做的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七）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玛暖这次与钱文彬一同去看望磊立和君军，是下午的时候了。从磊立、君军这两个孩子家里出门，已接近傍晚时分。钱文彬问她，是不是直接回家。她说今晚不回家了，直接回超市，超市里还有一大堆事情等着她回去整理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回到超市，在路上一直默默不言的钱文彬终于长长地叹了一口气。玛暖问他：“你好好的，叹什么气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这两个孩子真可怜，也挺难为他们了。”钱文彬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是啊，一个没爹爱的孩子，一个有爹疼的孩子，一个没钱耽误了治病的孩子，另一个是有钱治疗但无法治愈的孩子。这人与人，就是没法比。”玛暖也叹了口气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谁说不是呢？以后我想常常去看看他们。虽说不能帮上什么忙，但可给他们点精神温暖吧。”他望着正在忙于整理账单的玛暖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行啊，没问题！我本来就想经常去看看他们，正好你陪着，也很好。能问一个关于你的问题吗？”玛暖打趣地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我的问题？什么问题？”钱文彬疑惑着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就是想问问你，为什么一直做着单身贵族呢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妈呀，我还以为是什么问题呢。你看我吧，没钱没权，还有腿落下的残疾。平时在家炒炒股票，跑跑银行，也就能养活我自己。哪个女人愿意跟我过呢？再说单身也不错，像我这样的人。”钱文彬说得很轻松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“</w:t>
      </w:r>
      <w:r>
        <w:rPr>
          <w:rFonts w:ascii="黑体" w:hAnsi="黑体" w:cs="黑体" w:eastAsia="黑体"/>
          <w:sz w:val="24"/>
          <w:szCs w:val="24"/>
        </w:rPr>
        <w:t>我愿意！还有你那个腿残，也只不过是个伤疤。和磊立、君军比，你的伤又算得了什么？”玛暖不知哪里来的勇气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钱文彬显然对玛暖的大胆表白感到意外。“你说得也对，与他们相比，我根本算不上什么。可你想想啊，就是你愿意跟我生活，别人会怎么看？”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管他们干什么？我就过自己想要的日子。要是看中有钱有权势的人，我也早就嫁了，何必等到现在都未婚呢？他们是比你有钱有权势，但他们的心，比不上你那么善良，那么温暖。”玛暖一脸淡定，看着钱文彬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我明白了，不过也太突然了。你得给我一些时间，容我思考思考吧。”钱文彬说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这是当然的，我会一直等着你。”玛暖看着他，眼神里淌露着坚定与执着。</w:t>
      </w:r>
    </w:p>
    <w:p>
      <w:pPr>
        <w:pStyle w:val="Style16"/>
        <w:ind w:firstLine="369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9"/>
          <w:sz w:val="24"/>
          <w:szCs w:val="24"/>
        </w:rPr>
        <w:t xml:space="preserve">第二天开始，钱文彬准时到玛暖的超市，帮着玛暖做着送货上门的差事，只是，对那天的事，只字未提。只是在他们一起去看磊立和君军的时候，他经常会缠着她去她家，陪她的父母一起聊天、吃饭。这一次两次的，倒也没察觉什么不对劲，但次数多了，她的父母还是能觉察的，但都装不懂。私底下，父母问过她，她就说成是她正谈着的对象，顺路经过，来看看他们。听她这么说，父母就安心了。父母说都三十几岁的人了，找到一个可以依靠的伴侣就好了，别再挑剔了。他虽然腿上落下了残疾，可也具备了照顾她的能力。只要他对她真心，只要她生活得幸福，就足够了。他们做父母的，也就踏实了。 </w:t>
      </w:r>
    </w:p>
    <w:p>
      <w:pPr>
        <w:pStyle w:val="Normal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秋去冬来，</w:t>
      </w:r>
      <w:r>
        <w:rPr>
          <w:rFonts w:eastAsia="黑体" w:cs="黑体" w:ascii="黑体" w:hAnsi="黑体"/>
          <w:sz w:val="24"/>
          <w:szCs w:val="24"/>
        </w:rPr>
        <w:t>21</w:t>
      </w:r>
      <w:r>
        <w:rPr>
          <w:rFonts w:ascii="黑体" w:hAnsi="黑体" w:cs="黑体" w:eastAsia="黑体"/>
          <w:sz w:val="24"/>
          <w:szCs w:val="24"/>
        </w:rPr>
        <w:t>岁的君军没能熬过这个冬季，离开了爱他疼他陪伴他走完生命中最艰难的里程和最后日子的父母。离开君军家的时候，钱文彬抓住了玛暖的手， 紧紧地，一直没有松开。</w:t>
      </w:r>
    </w:p>
    <w:sectPr>
      <w:type w:val="nextPage"/>
      <w:pgSz w:w="11906" w:h="16838"/>
      <w:pgMar w:left="0" w:right="1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博雅刊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hi-IN"/>
    </w:rPr>
  </w:style>
  <w:style w:type="paragraph" w:styleId="Style16">
    <w:name w:val="[基本段落]"/>
    <w:basedOn w:val="Style15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7:00Z</dcterms:created>
  <dc:creator>user</dc:creator>
  <dc:description/>
  <dc:language>en-US</dc:language>
  <cp:lastModifiedBy>Administrator</cp:lastModifiedBy>
  <dcterms:modified xsi:type="dcterms:W3CDTF">2015-06-02T03:17:16Z</dcterms:modified>
  <cp:revision>2</cp:revision>
  <dc:subject/>
  <dc:title>玛  暖  范丹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