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启东市残疾人家庭无障碍改造方案设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成交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采购人、采购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人：启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启东市残疾人家庭无障碍改造方案设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项目内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户残疾人家庭无障碍改造需求进行评估，设计改造方案，最后根据中标单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实际评估设计户数进行结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第一成交候选人名称、成交金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第一成交候选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南京思翰智能医疗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金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户（单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1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公示的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公示期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自本成交结果公示之日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个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内，对成交结果没有异议的，采购人将签发成交通知书。投标人若对评标结果有异议的，请在公示期内以书面形式向采购人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21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招标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沈女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513-8321313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启东市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○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二十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7:00Z</dcterms:created>
  <dc:creator>Administrator</dc:creator>
  <dc:description/>
  <dc:language>en-US</dc:language>
  <cp:lastModifiedBy>可爱</cp:lastModifiedBy>
  <cp:lastPrinted>2020-04-03T11:52:00Z</cp:lastPrinted>
  <dcterms:modified xsi:type="dcterms:W3CDTF">2025-04-23T02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68EE8E8D4AF996077448F670D6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